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Displays the directory of one or more library (LB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which were created by the  LU or LA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LUT  [d:][path]file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If no operands are supplied, all fil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ension of LBR in the current path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lobal filename characters * and ? are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name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List directory of all LBR files on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UT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List directories of all LBR files on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List all LBR directories of filenames beginning with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UT XYZ?????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 xml:space="preserve">   Written by Vernon Buerg for public doma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sion 1.6, July 11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sion 1.7, August 8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gnore CRC bytes 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Use memory alloc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s for DO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